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yellow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горячего водоснабж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.Ворша Собинского района Владимирской области   «     » __________ 20___ г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е унитарное предприятие ЖКХ «Производственная коммунальная компания Собинского района», именуемое в дальнейше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Организация, осуществляющая горячее водоснабжение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  <w:br/>
        <w:t>в лице  директора Андреевой Елены Викторовны, действующего  на основании Устава, с одной стороны,   и _________________________________________, именуемое в дальнейше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«Заказчик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лице ________________________________________________________________,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наименование должности, фамилия, имя, отчество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йствующего на основании ___________________________________________,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положение, устав, доверенность – указать нужно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другой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ороны, заключили настоящий договор (далее – Договор)</w:t>
        <w:br/>
        <w:t xml:space="preserve">о нижеследующе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, осуществляющая горячее водоснабжение, обязуется самостоятельно, либо с привлечением третьих лиц выполнить мероприятия</w:t>
        <w:br/>
        <w:t>по подготовке системы горячего водоснабжения к подключению Объекта капитального строительства, на котором предусматривается потребление горячей воды или объекта системы горячего водоснабжения (далее – Объект)</w:t>
        <w:br/>
        <w:t>и осуществить подключение в соответствии с техническими условиями</w:t>
        <w:br/>
        <w:t>на подключение, а также условиями на подключение, являющимися Приложением №1 к Договору, а Заказчик обязуется выполнить действия</w:t>
        <w:br/>
        <w:t xml:space="preserve">по подготовке Объекта к подключению и оплатить услуги по подключ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чень мероприятий (в том числе технических) по подключению Объекта к системе горячего водоснабжения и обязательства Сторон</w:t>
        <w:br/>
        <w:t>по их выполнению, в том числе мероприятия, выполняемые Заказчиком в пределах границ земельного участка, и мероприятия, выполняемые организацией, осуществляющей горячее водоснабжение до границ земельного участка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роприятия по строительству (реконструкции, модернизации) водопроводных сетей и объектов системы горячего водоснабжения,</w:t>
        <w:br/>
        <w:t>не связанные с увеличением мощности существующих объектов и сетей,</w:t>
        <w:br/>
        <w:t>и (или) 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приведен в условиях на подключени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ключение Объекта осуществляется в точке (точках) подключения Объекта, располагающейся на границе земельного участк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, осуществляющая горячее водоснабжение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бязуется обеспечить в указанной в технических условиях на подключение точке (точках) подключения величину подключаемой нагрузки, в размере ______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/час отпуска горячей воды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рок подключения Объекта – до «__» _______ 20__ года при условии своевременного и надлежащего исполнения Заказчиком своих обязательств по Договор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, осуществляющая горячее водоснабжение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обязана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уществить мероприятия по строительству (реконструкции, модернизации) водопроводных сетей и (или) объектов системы горячего водоснабжения на них до точки (точек) подключения, а также по подготовке водопроводных сетей к подключению Объекта и подаче горячей воды </w:t>
        <w:br/>
        <w:t>не позднее установленной пунктом 2.5. Договора срока подключ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ставить и подписать Акт о готовности к эксплуатации </w:t>
        <w:br/>
        <w:t xml:space="preserve">и установить пломбы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редствах измерений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анах и задвижках </w:t>
        <w:br/>
        <w:t xml:space="preserve">на их обводах в течение ___ рабочих дней со дня получения от Заказчика уведомления о готовности внутриплощадочных и внутридомовых сетей </w:t>
        <w:br/>
        <w:t xml:space="preserve">и оборудования Объекта к подключению и подаче горячей воды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ить не позднее «___» ___________ 20___ года,</w:t>
        <w:br/>
        <w:t>но не ранее подписания Акта о готовности к эксплуатации, мероприятия</w:t>
        <w:br/>
        <w:t>по подключению к сетям горячего водоснабжения внутриплощадочных</w:t>
        <w:br/>
        <w:t>или внутридомовых сетей и оборудования Объек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8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, осуществляющая горячее водоснабжение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имеет право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7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частвовать в приемке скрытых работ по укладке сетей горячего водоснабжения на земельном участке от Объекта до точки (точек) подключ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7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лучае невыполнения Заказчиком своих обязательств </w:t>
        <w:br/>
        <w:t xml:space="preserve">по Договору в установленные Договором сроки, в том числе: 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есоблюдения установленных подпунктом 2.3.1. Договора сроков подготовки внутриплощадочных и внутридомовых сетей и оборудования Объекта к подключению и подаче горячей воды, 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есоблюдения установленных пунктом 3.2. Договором сроков внесения платы за подключение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еренести дату подключения Объекта, установленную пунктом </w:t>
        <w:br/>
        <w:t xml:space="preserve">1.5. Договора, на период равный увеличению срока исполнения Заказчиком своих обязательств без изменения порядка и сроков оплаты по Договору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7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лучаях отсутствия технической возможности отказать Заказчику в изменении технических условий на подключение, в порядке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8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Заказчик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полнить условия на подключение, в том числе осуществить мероприятия по подготовке внутридомовых</w:t>
        <w:br/>
        <w:t xml:space="preserve">и внутриплощадочных сетей и оборудования Объекта к подключению и подаче горячей воды и напра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, осуществляющей горячее водоснабжени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соответствующе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ведомл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 срок, не позднее</w:t>
        <w:br/>
        <w:t>«___» _____________ 20____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едоста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, осуществляющей горячее водоснабжени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раздел утвержденной в установленном порядке проектной документации (1 экземпляр), содержащий сведения об инженерном оборудовании и сетях инженерно-технического обеспечения, перечень инженерно-технических мероприятий и содержание технологических реш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Напра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, осуществляющей горячее водоснабжение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предложение о внесении изменений в Договор в случае внесения изменений в проектную документацию на строительство (реконструкцию) Объекта, влекущих изменение величины подключаемой нагрузки, место положения точки подключения и других существенных условий подключения, в течение ___ рабочих дней с даты внесения изменений в проектную документацию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зменение величины подключаемой нагрузки не может превышать величину, определенную техническими условиями на подключ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До ввода Объекта в эксплуатацию оборудовать Объект средствами измер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Обеспечить доступ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, осуществляющей горячее водоснабжени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для проверки выполнения Заказчиком условий на подключение и опломбирования средств измерений, кранов и задвижек на их обводах после уведом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, осуществляющей горячее водоснабжени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готовности внутриплощадочных и внутридомовых сетей и оборудования Объекта к подключению и подаче горячей воды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беспечить 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част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, осуществляющей горячее водоснабж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приемке скрытых работ по укладке сетей горячего водоснабжения на земельном участке от Объекта до точки (точек) подклю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ести плату за подключение в размере и в сроки, установленные разделом 3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Заказчик имеет право получать в согласованные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ей, осуществляющей горячее водоснабжени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сроки информацию о ходе выполнения предусмотренных условиями на подключение мероприятий</w:t>
        <w:br/>
        <w:t xml:space="preserve">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роительству (реконструкции, модернизации) объектов системы горячего водоснабжения и водопроводных сетей, необходимых для подключения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3. Плата за подключение, порядок и сроки о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. Плата за подключение составляет:_______________ (_____________________________________) рублей _____ коп., в том числе НДС 18% - __________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ублей. Расчет платы за подключение является Приложением №2 к Договору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2. Оплата по Договору в размере, определенном пунктом 3.1. Договора, осуществляется  путем перечисления денежных средств на банковский сче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, осуществляющей горячее водоснабж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указанный в статье 10 Договора,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умма в размере ___________ (___________________________________) 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не более 15 % платы за подключ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блей, в том числе НДС 18% - _______________ рублей, подлежит выплате организации, осуществляющей горячее водоснабжение в течение 15 календарных дней с даты заключения Догов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умма в размере ___________ (___________________________________) 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не более 50 % платы за подключ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блей, в том числе НДС 18% - _______________ рублей, подлежит выплате организации, осуществляющей горячее водоснабжение в течение 180 календарных дней с даты заключения Договора, но не позднее фактического подключения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умма в размере ___________ (___________________________________) 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оставшаяся доля платы за подключ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блей, в том числе НДС 18% - _______________ рублей, подлежит выплате организации, осуществляющей горячее водоснабжение в течение 15 календарных дней с даты подписания Сторонами акта о подключении Объекта, фиксирующего техническую готовность к подаче горячей воды на Объ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3. Изменение размера платы за подключение возможно по соглашению Сторон в случае изменения технических условий на подключение, а также условий на подключение в части изменения величины подключаемой нагрузки, местоположения точки (точек) подключения и требований к прокладке </w:t>
        <w:br/>
        <w:t>и изоляции объектов системы горячего водоснабжения, сетей горячего водоснабжения и (или) иных водопроводных сетей. При этом порядок оплаты устанавливается соглашением Сторон в соответствии требованиями, установленными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 За неисполнение или ненадлежащее исполнение обязательств </w:t>
        <w:br/>
        <w:t xml:space="preserve">по Договору Стороны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 Сторона Договора, при нарушении ею сроков исполнения обязательств, обязана уплатить другой Стороне в течение 10 (десяти) рабочих дней с даты наступления просрочки неустойку, рассчитанную как произведение 0,014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вк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финансирования Центрального банка Российской Федерации, установленной на дату заключения Договора, и общего размера платы за подключение по договору за каждый день просроч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3. Споры  Сторон, связанные с исполнением Договора, разрешаются путем переговоров Сторон, а в случае не достижения Сторонами соглашения, споры и разногласия, возникающие из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5. Срок действия Договора</w:t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. Договор считается заключенным с момента его подписания Сторонами, если иное не предусмотрено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2. Договор заключен на срок _______________________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6.1. Все изменения и дополнения к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6.2. В случае изменения юридического адреса или банковских реквизитов у одной из Сторон, она обязана незамедлительно, письменно, в течение 5 (пяти) дней проинформировать об этом другую Стор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6.3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 Отношения, неурегулированные Договором, регулируются законодательством Российской Федерации,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6.4. 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6.5. Все приложения к Договору являются его неотъемлемыми част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7. При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1 –Условия на подключение к централизованной системе горячего водоснаб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2 – Расчет платы за под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татья 11. Адреса и платежные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"/>
        <w:gridCol w:w="4820"/>
      </w:tblGrid>
      <w:tr>
        <w:trPr>
          <w:trHeight w:val="649" w:hRule="atLeast"/>
        </w:trPr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то нахождения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ГРН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/с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/с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ИК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Н ___________ КПП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Заказч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Заказч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Заказчико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рганизация, осуществляющая горячее водоснабж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то нахождения: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ГРН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/с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/с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ИК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Н ___________ КПП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организации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организации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ind w:left="12" w:right="58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организации осуществляющей горячее водоснабжение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88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одключении к централизованным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истемам горячего водоснабжения </w:t>
      </w:r>
    </w:p>
    <w:p>
      <w:pPr>
        <w:pStyle w:val="Normal"/>
        <w:spacing w:lineRule="auto" w:line="288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132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словия на подключение объекта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 централизованной системе горячего водоснабжения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срок до «_____»___________ 20___ года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ок подключения: до «____» ______________20____ года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азчик 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, осуществляющая горячее водоснабжение, _______________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ъект ______________________________________________________,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бъект капитального строительства, на котором предусматривается потребление горячей воды, объект системы горячего водоснабжения (указать нужное)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евым назначением _______________________________, расположенный </w:t>
      </w:r>
    </w:p>
    <w:p>
      <w:pPr>
        <w:pStyle w:val="ConsPlusNormal"/>
        <w:numPr>
          <w:ilvl w:val="0"/>
          <w:numId w:val="0"/>
        </w:numPr>
        <w:spacing w:lineRule="auto" w:line="360"/>
        <w:ind w:left="2832" w:firstLine="708"/>
        <w:jc w:val="both"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целевое назначение объекта)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емельном участке площадью _____________ кв. метров по адресу: ____________________________________, кадастровый номер ______________, с разрешенным использованием __________________________.</w:t>
      </w:r>
    </w:p>
    <w:p>
      <w:pPr>
        <w:pStyle w:val="ConsPlusNormal"/>
        <w:numPr>
          <w:ilvl w:val="0"/>
          <w:numId w:val="0"/>
        </w:numPr>
        <w:ind w:left="3528" w:firstLine="720"/>
        <w:jc w:val="both"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разрешенное использование земельного участка)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тоположение точки (точек) подключения – на границе земельного участка в месте (местах) подключения к системам горячего водоснаб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чка 1______________________________________________________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чка 2 _____________________________________________________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очка 3______________________________________________________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стояние от точки (точек) подключения до подключения водопроводных сетей к системе горячего водоснаб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чка 1______________________________________________________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чка 2 _____________________________________________________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очка 3______________________________________________________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чка (точки) подключения уточняется в ходе проектирования сетей горячего водоснабжения, прокладываемых к точке подключ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ксимальная величина мощности в точке (точках) подключ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очке 1________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сут (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ч)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очке 2 ________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сут (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ч)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очке 3 ________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сут (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ч)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личина подключаемой нагрузки подключаемого Объекта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очке 1________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сут (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ч)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очке 2 ________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сут (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ч)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очке 3 ________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сут (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ч)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хнические требования к подключаемому объекту, в том числе </w:t>
        <w:br/>
        <w:t>к внутриплощадочным и внутридомовым сетям и оборудованию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ебования к прокладке и изоляции объектов системы горячего водоснабжения, в том числе сетей горячего водоснабжения и (или) иных водопроводных сетей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ксимальные и минимальные часовые и/или секундные расходы горячей воды для Объ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21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ремя подачи горячей воды (время суток, дни недели, время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Max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/час (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/с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Mi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/час (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/с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жим подачи горячей воды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86"/>
        <w:gridCol w:w="2933"/>
        <w:gridCol w:w="293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дключенного объек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рантированный объем подачи горячей воды в год, в том числе с разбивкой по месяц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рантированный уровень давления горячей воды в системе горячего водоснабжения в точке подключ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качества горячей воды и пределы их отклонений в точках подключ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15"/>
        <w:gridCol w:w="1417"/>
        <w:gridCol w:w="1417"/>
        <w:gridCol w:w="1416"/>
      </w:tblGrid>
      <w:tr>
        <w:trPr>
          <w:trHeight w:val="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казатели качества горячей воды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пустимые отклон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чества воды в точках подключения</w:t>
            </w:r>
          </w:p>
        </w:tc>
      </w:tr>
      <w:tr>
        <w:trPr>
          <w:trHeight w:val="23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чк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чк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чка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чка 4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/>
        <w:t>Расположение средств измерений горячей вод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04"/>
        <w:gridCol w:w="2238"/>
        <w:gridCol w:w="286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измер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есторасположение средства измерен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аметр средства измерений, м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арка и заводской номер средства измерений </w:t>
            </w:r>
          </w:p>
        </w:tc>
      </w:tr>
      <w:tr>
        <w:trPr>
          <w:trHeight w:val="5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о измерений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о измерений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о измерений 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о измерений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хема размещения средств измерения прилагаетс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ебования к осуществлению учета горячей воды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/>
        <w:t xml:space="preserve">Перечень мероприятий, выполняемых исполнителем и Заявителя </w:t>
        <w:br/>
        <w:t>для осуществления подключе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Состав выполняемых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бязательства организации осуществляющей горячее водоснабжение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бязательства Заказчи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а подключения объекта к системе горячего водоснабжения </w:t>
        <w:br/>
        <w:t xml:space="preserve">с указанием границ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алансовой принадлежности организации осуществляющей горячее водоснабжение и Заказчика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ражается на топографической карте земельного участка в масштабе 1:500 </w:t>
        <w:br/>
        <w:t>(со всеми наземными и подземными коммуникациями и сооружениями))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риводится топографическая карта земельного участка в масштабе 1:500)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ицей балансовой принадлежности Объекта Заказчика и сетей горячего водоснабжения и иных объектов системы горячего водоснабжения организация, осуществляющая горячее водоснабжение, является:  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ы всех видов, надзор и содержание объектов производятся силами и средствами каждой из Сторон по балансовой принадлежност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"/>
        <w:gridCol w:w="4820"/>
      </w:tblGrid>
      <w:tr>
        <w:trPr>
          <w:trHeight w:val="4310" w:hRule="atLeast"/>
        </w:trPr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Заказч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Заказч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рганизация, осуществляющая горячее водоснабж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организации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организации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ind w:left="12" w:right="58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организацией, осуществляющей горячее водоснабжение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88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88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spacing w:lineRule="auto" w:line="288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рячего водоснабжения </w:t>
      </w:r>
    </w:p>
    <w:p>
      <w:pPr>
        <w:pStyle w:val="Normal"/>
        <w:spacing w:lineRule="auto" w:line="288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асчет платы за подключение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>1 вариант (в случае если для осуществления подключения Исполнителю необходимо провести 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)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лата за подключение по Договору №_____ от «___»__________20___ года составляет ___________ (________________________________________) рублей, включая НДС 18% _______________ рублей, и определяется путем произвед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йствующего тарифа на подключение в размере _____________ руб/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установленного _____________________________________________________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ключаемой нагрузки в точке (точках) подключения в размере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очке 1________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сут (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ч)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очке 2 ________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сут (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ч)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очке 3 ________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сут (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ч)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стояния от точки (точек) подключения до подключения водопроводных сетей к системе горячего водоснаб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чка 1______________________________________________________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чка 2 _____________________________________________________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чка 3______________________________________________________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2 вариант (в случае если для осуществления подключения Исполнителю необходимо провести наряду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 xml:space="preserve">мероприятиями по строительству (реконструкции, модернизации) водопроводных сетей и объектов системы горячего водоснабжения, не связанными с увеличением мощности существующих сетей и объектов мероприятия по модернизации водопроводных сетей и объектов системы горячего водоснабжения, направленные </w:t>
        <w:br/>
        <w:t>на увеличение мощности существующих сетей и объектов)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лата за подключение по Договору №_____ от «___»__________20___ года составляет ___________ (________________________________________) рублей, включая НДС 18% _______________ рублей, установлена решением ___________________________________________________________________ индивидуально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"/>
        <w:gridCol w:w="4820"/>
      </w:tblGrid>
      <w:tr>
        <w:trPr>
          <w:trHeight w:val="649" w:hRule="atLeast"/>
        </w:trPr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Заявителе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Исполн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Исполн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ind w:left="12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Исполнителем)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Arial" w:hAnsi="Calibri;Arial" w:eastAsia="Calibri;Arial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F08D00478896BAF85C564522BE609F4A8D61D7A67F7C0E97FD9DD0Ea8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1:00Z</dcterms:created>
  <dc:creator>Директор ПКК</dc:creator>
  <dc:description/>
  <cp:keywords/>
  <dc:language>en-US</dc:language>
  <cp:lastModifiedBy>Директор ПКК</cp:lastModifiedBy>
  <dcterms:modified xsi:type="dcterms:W3CDTF">2013-01-30T12:33:00Z</dcterms:modified>
  <cp:revision>1</cp:revision>
  <dc:subject/>
  <dc:title/>
</cp:coreProperties>
</file>